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7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9 lutego 2018 r., godz. 11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ytn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IX/181/2017 Rady Gminy Żytno z dnia 28 grudnia 2017 r. w sprawie zmian w budżecie Gminy Żytno na rok 2017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IX/183/2017 Rady Gminy Żytno z dnia 28 grudnia 2017 r. w sprawie budżetu Gminy Żytno na 2018 r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XXIII/352/2017 Rady Gminy Wodzierady z dnia 28 grudnia 2017 r. w sprawie podjęcia uchwały budżetowej Gminy Wodzierady na 2018 rok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4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2-08T10:32:00Z</dcterms:modified>
  <cp:revision>10</cp:revision>
  <dc:subject/>
  <dc:title/>
</cp:coreProperties>
</file>